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Компаниям грозят обязательные профвизиты. Коротко о других изменениях в работе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882"/>
        <w:gridCol w:w="7998"/>
      </w:tblGrid>
      <w:tr>
        <w:trPr>
          <w:tblHeader w:val="true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Для кого</w:t>
            </w:r>
          </w:p>
        </w:tc>
        <w:tc>
          <w:tcPr>
            <w:tcW w:w="7998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Что изменилось</w:t>
            </w:r>
          </w:p>
        </w:tc>
      </w:tr>
      <w:tr>
        <w:trPr/>
        <w:tc>
          <w:tcPr>
            <w:tcW w:w="1882" w:type="dxa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Для всех</w:t>
              <w:br/>
              <w:t>компаний</w:t>
            </w:r>
          </w:p>
        </w:tc>
        <w:tc>
          <w:tcPr>
            <w:tcW w:w="79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Компании можно привлекать сотрудника к совещаниям в нерабочее время, только если он сам на это согласен. Это сверхурочная работа. Если сотрудник отказывается от совещаний, ему нельзя снижать за это зарплату (ответ на вопрос от 08.07.2025 № 225391 →онлайнинспекция.рф)</w:t>
            </w:r>
          </w:p>
        </w:tc>
      </w:tr>
      <w:tr>
        <w:trPr/>
        <w:tc>
          <w:tcPr>
            <w:tcW w:w="188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Не попадитесь на новые уловки мошенников. Злоумышленники звонят под видом домофонной компании, предлагают заменить домофон, а для выдачи ключей им якобы нужен код из СМС. По такой же схеме мошенники предлагают заменить счетчики. Если получили подобный звонок, перезвоните в управляющую компанию самостоятельно и не сообщайте никому никаких кодов (информация от 30.07.2025 в телеграм-канале Госуслуг →t.me/gosuslugi)</w:t>
            </w:r>
          </w:p>
        </w:tc>
      </w:tr>
      <w:tr>
        <w:trPr/>
        <w:tc>
          <w:tcPr>
            <w:tcW w:w="188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Если вам удобно, уже можно использовать новый мессенджер MAX для направления и получения документов на подпись в сервисе «Госключ». При этом закон не предусматривает обязательного применения мессенджера для подписания документов (информация от 30.07.2025 в телеграм-канале Минцифры →t.me/mintsifry)</w:t>
            </w:r>
          </w:p>
        </w:tc>
      </w:tr>
      <w:tr>
        <w:trPr/>
        <w:tc>
          <w:tcPr>
            <w:tcW w:w="188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Правила контроля за работодателями скорректировали. Теперь в отношении работодателей со значительной, умеренной и средней категориями риска будут проводить обязательные профвизиты вместо выездных проверок. Периодичность профвизитов определят отдельно (</w:t>
            </w:r>
            <w:hyperlink r:id="rId2" w:tgtFrame="_blank">
              <w:r>
                <w:rPr>
                  <w:rStyle w:val="InternetLink"/>
                </w:rPr>
                <w:t>постановление Правительства от 28.07.2025 № 1122</w:t>
              </w:r>
            </w:hyperlink>
            <w:r>
              <w:rPr/>
              <w:t>)</w:t>
            </w:r>
          </w:p>
        </w:tc>
      </w:tr>
      <w:tr>
        <w:trPr/>
        <w:tc>
          <w:tcPr>
            <w:tcW w:w="188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Для ИП</w:t>
            </w:r>
          </w:p>
        </w:tc>
        <w:tc>
          <w:tcPr>
            <w:tcW w:w="79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ИП вправе сняться с учета по загранпаспорту. Прекратить регистрацию предприниматель может в сервисе «Государственная онлайн-регистрация бизнеса» на сайте ФНС. →service.nalog.ru Важно, чтобы загранпаспорт был биометрический (информация в чате ФНС от 30.07.2025 →t.me/fns_russia_chat)</w:t>
            </w:r>
          </w:p>
        </w:tc>
      </w:tr>
      <w:tr>
        <w:trPr/>
        <w:tc>
          <w:tcPr>
            <w:tcW w:w="188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Для розничной торговли</w:t>
            </w:r>
          </w:p>
        </w:tc>
        <w:tc>
          <w:tcPr>
            <w:tcW w:w="79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Розничным магазинам упростили условия торговли алкоголем. Теперь если в торговой точке выявят нарушения при продаже алкоголя, то лицензию приостановят или аннулируют только в отношении этой конкретной точки. Все другие магазины смогут продолжить работать по этой лицензии. Ранее лицензию приостанавливали или аннулировали полностью (Федеральный закон от 31.07.2025 № 274-ФЗ)</w:t>
            </w:r>
          </w:p>
        </w:tc>
      </w:tr>
      <w:tr>
        <w:trPr/>
        <w:tc>
          <w:tcPr>
            <w:tcW w:w="188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Для НКО</w:t>
            </w:r>
          </w:p>
        </w:tc>
        <w:tc>
          <w:tcPr>
            <w:tcW w:w="79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Некоммерческие организации освободили от статотчетов. Теперь вместо отдельных отчетов в Росстат и Минюст НКО могут сдавать единый отчет в Минюст (Федеральный закон от 31.07.2025 № 313-ФЗ)</w:t>
            </w:r>
          </w:p>
        </w:tc>
      </w:tr>
    </w:tbl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>
          <w:i/>
          <w:iCs/>
        </w:rPr>
        <w:t>Журнал «Главбух» №16, 2025</w:t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1355652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39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8-20T07:39:00Z</dcterms:modified>
  <cp:revision>2</cp:revision>
  <dc:subject/>
  <dc:title/>
</cp:coreProperties>
</file>